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Рассмотрено на</w:t>
        <w:tab/>
        <w:tab/>
        <w:tab/>
        <w:tab/>
        <w:t xml:space="preserve">    </w:t>
        <w:tab/>
        <w:t xml:space="preserve">                                            УТВЕРЖДАЮ</w:t>
      </w:r>
    </w:p>
    <w:p>
      <w:pPr>
        <w:pStyle w:val="TextBody"/>
        <w:rPr/>
      </w:pPr>
      <w:r>
        <w:rPr>
          <w:sz w:val="28"/>
          <w:szCs w:val="28"/>
        </w:rPr>
        <w:t>педагогическом совете</w:t>
        <w:tab/>
        <w:tab/>
        <w:tab/>
        <w:tab/>
        <w:t xml:space="preserve">                Директор МАОУ «СОШ №135»</w:t>
      </w:r>
    </w:p>
    <w:p>
      <w:pPr>
        <w:pStyle w:val="TextBody"/>
        <w:rPr/>
      </w:pPr>
      <w:r>
        <w:rPr>
          <w:sz w:val="28"/>
          <w:szCs w:val="28"/>
        </w:rPr>
        <w:t>протокол № 1 от 29.08. 2016.</w:t>
        <w:tab/>
        <w:tab/>
        <w:t xml:space="preserve">                         _______________/Куляпин А.С./ 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тьюторском сопровождении учащихся основной школ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» от 29 декабря 2012 N 273-ФЗ, Типовым положением об общеобразовательном учреждении, Приказом Министерства здравоохранения и социального развития РФ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Департамента образования г. Перми № СЭД-08-01-09-456 «О внедрении муниципальной модели основной школы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реализацию тьюторского сопровождения при организации обучения на основной ступени общего образования в соответствии с муниципальной моделью основной школы (далее ММОШ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ьюторское сопровождение в ММОШ призвано поддерживать процессы выбора, принятия решений и их рефлексию подростками и их родителями (законными представителями). Тьюторское сопровождение базируется на образовательных технологиях, выстраивающих взаимодействие тьюторанта и тьютора, в ходе которого тьюторант осознает и реализует  собственные образовательные цели и задачи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изация образования </w:t>
      </w:r>
      <w:r>
        <w:rPr>
          <w:rFonts w:cs="Times New Roman" w:ascii="Times New Roman" w:hAnsi="Times New Roman"/>
          <w:sz w:val="24"/>
          <w:szCs w:val="24"/>
        </w:rPr>
        <w:t>– способ обеспечения каждому обучающемуся права реализации собственных образовательных целей и задач, за счет выбора специфики учебной группы при изучении предмета в рамках поточно-группового метода обучения, выбора краткосрочных курсов, профессиональных проб и социальных практик, целей, форм и содержания внеурочной деятельности. Индивидуализация образования реализуется путем актуализации заказа к своему образованию, определения своих образовательных перспектив и предполагает предоставление обучающимся права и возможности на формирование и реализацию индивидуальной образовательной программы, продвижения по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образовательная программа (ИОП)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образовательной деятельности, направленная на личностное, профессиональное развитие обучающегося, разработанная и реализуемая им самостоятельно на основе личностно значимых, образовательных, профессиональных, социальных, культурных, ценностных интересов, потребностей и запросов. ИОП позволяет разнообразить, оптимизировать виды и формы образовательной активности обучающегося, актуализировать его самообразование. ИОП – механизм индивидуализации образования, связывающий для обучающегося воедино намерения, образ результата обучения и средства его достижения, фиксирующий этапы движения к образовательной цел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тор </w:t>
      </w:r>
      <w:r>
        <w:rPr>
          <w:rFonts w:cs="Times New Roman" w:ascii="Times New Roman" w:hAnsi="Times New Roman"/>
          <w:sz w:val="24"/>
          <w:szCs w:val="24"/>
        </w:rPr>
        <w:t>— (от лат. curator) — тот, кто наблюдает за ходом определенной работы или иным процессом. Сотрудник образовательного учреждения (организации), отвечающий за информационные и организационные аспекты управления учащимися. Куратор проводит информирование обучающихся о системе организации их образовательного процесса в соответствии с законом «Об образовании», основными положениями Устава и правил внутреннего распорядка  образовательного учреждения (организации). Куратор доводит до сведения обучающихся и их родителей (законных представителей) приказы директора, распоряжения администрации. Куратор способствует реализации обучающимися их основных прав и надлежащему выполнению обязанностей, предусмотренных Уставом и другими нормативными актами образовательного учреждения (организации). Куратор координирует процессы, связанные с информированием родителей (законных представителей) и администрации образовательного учреждения (организации) об успеваемости обучающихся и о выполнении ими норм и правил внутреннего распорядка; оформляет документацию на обучающихся, необходимую при реализации образовательного процесса, организует питание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событие </w:t>
      </w:r>
      <w:r>
        <w:rPr>
          <w:rFonts w:cs="Times New Roman" w:ascii="Times New Roman" w:hAnsi="Times New Roman"/>
          <w:sz w:val="24"/>
          <w:szCs w:val="24"/>
        </w:rPr>
        <w:t xml:space="preserve">– вид образовательной деятельности, образовательная ситуация, которая осознается и переживается учеником как поворотная, значимая в его собственном образовании. Образовательное событие связано с прерыванием регулярного образовательного процесса. Событие должно быть осмыслено как ответственное действие, как переход из одного типа поведения в другой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 работу по подготовке к участию в нем и эмоциональное переживание его самого как значимого для учащего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решения </w:t>
      </w:r>
      <w:r>
        <w:rPr>
          <w:rFonts w:cs="Times New Roman" w:ascii="Times New Roman" w:hAnsi="Times New Roman"/>
          <w:sz w:val="24"/>
          <w:szCs w:val="24"/>
        </w:rPr>
        <w:t xml:space="preserve">– решения, изменяющие образовательную реальность ученика. В рамках ММОШ образовательные решения ученика приводят к изменениям специфики изучения предмета, смены группы, в которой будет изучаться предмет или краткосрочный курс, изменениям результатов освоения предмета/краткосрочного курса, содержания и направленности профессиональных практик и социальных проб. Принципиальным аспектом является возможность совершения «ошибки выбора», осмысления этой ошибки и коррекции собственной образовательной траектории. Чтобы научиться выбирать, подросток должен иметь возможность принимать рискованные, необоснованные (с точки зрения педагогов, родителей) решения. Изменение образовательной реальности учащегося, которое он совершил сам (или с участием родителей, особенно на первых этапах), является тем решением, которое может, во-первых, проектироваться, во-вторых, осмысливаться в рефлексивном ключе. С этой точки зрения пространство выбора (пространство образовательных решений) предполагает систематическую тьюторскую деятельность по осмыслению учащимися и родителями результатов и последствий принятых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й запрос </w:t>
      </w:r>
      <w:r>
        <w:rPr>
          <w:rFonts w:cs="Times New Roman" w:ascii="Times New Roman" w:hAnsi="Times New Roman"/>
          <w:sz w:val="24"/>
          <w:szCs w:val="24"/>
        </w:rPr>
        <w:t xml:space="preserve">– выражение деятельностного отношения обучающегося к своему движению в образовательном пространстве, его намерения, адресованные тьютору, педагогам, образовательной организации в целом, и зафиксированные в ходе обсуждения индивидуальн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остранства рефлексии и мыследеятельности </w:t>
      </w:r>
      <w:r>
        <w:rPr>
          <w:rFonts w:cs="Times New Roman" w:ascii="Times New Roman" w:hAnsi="Times New Roman"/>
          <w:sz w:val="24"/>
          <w:szCs w:val="24"/>
        </w:rPr>
        <w:t>– обсуждение тьютора с тьюторантом его образовательных целей, перспектив, образовательной истории и социального опыта, анализ образовательной деятельности, формулирование осознанного образовательного заказа к образованию и саморазвитию и перевод тьюторанта из состояния промысливания в деятельностный реж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вариативности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создание разнообразной «избыточной» среды, по отношению к которой становится возможным осуществление реального выбора в построении индивидуально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выбора </w:t>
      </w:r>
      <w:r>
        <w:rPr>
          <w:rFonts w:cs="Times New Roman" w:ascii="Times New Roman" w:hAnsi="Times New Roman"/>
          <w:sz w:val="24"/>
          <w:szCs w:val="24"/>
        </w:rPr>
        <w:t>– пространство, предполагающее дифференциацию образовательных траекторий, принятие образовательных решений, изменяющих социальный хронотоп образовательной жизнедеятельности ученика, а именно – условий социального взаимодействия, содержания и методов образовательной деятельности. Наличие такого пространства является определяющим для формирования способности к осознанному выбору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 xml:space="preserve">(от лат. reflexio – обращение назад, отражение) – это «мыслительный» процесс, направленный на осмысление и понимание самого себя и собственных дейст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sz w:val="24"/>
          <w:szCs w:val="24"/>
        </w:rPr>
        <w:t xml:space="preserve">– сознательный выбор и утверждение личностью своей позиции в разнообразных проблемных ситуац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ость </w:t>
      </w:r>
      <w:r>
        <w:rPr>
          <w:rFonts w:cs="Times New Roman" w:ascii="Times New Roman" w:hAnsi="Times New Roman"/>
          <w:sz w:val="24"/>
          <w:szCs w:val="24"/>
        </w:rPr>
        <w:t>– системное качество личности, позволяющее ей действовать автономно, адекватно проблемной ситуации, ситуации неясности и неопределенности. Самостоятельность означает такой характер связи человека и ситуации, который допускает свободу деятельности человека, свободу проявлений его активности, выбора вариантов его поведения и возможного воздействия на ситу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ый продюсер – </w:t>
      </w:r>
      <w:r>
        <w:rPr>
          <w:rFonts w:cs="Times New Roman" w:ascii="Times New Roman" w:hAnsi="Times New Roman"/>
          <w:sz w:val="24"/>
          <w:szCs w:val="24"/>
        </w:rPr>
        <w:t xml:space="preserve">успешный взрослый, который помогает молодому человеку вывести свои образовательные проекты в социальную сфе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нтанная активность </w:t>
      </w:r>
      <w:r>
        <w:rPr>
          <w:rFonts w:cs="Times New Roman" w:ascii="Times New Roman" w:hAnsi="Times New Roman"/>
          <w:sz w:val="24"/>
          <w:szCs w:val="24"/>
        </w:rPr>
        <w:t xml:space="preserve">– одно из проявлений субъективной активности. Спонтанная активность возникает без стимулирующих воздействий извне и является неотъемлемым свойством человека. Внешние стимулы воздействия, ситуации могут лишь изменить ее направление и условия проя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 </w:t>
      </w:r>
      <w:r>
        <w:rPr>
          <w:rFonts w:cs="Times New Roman" w:ascii="Times New Roman" w:hAnsi="Times New Roman"/>
          <w:sz w:val="24"/>
          <w:szCs w:val="24"/>
        </w:rPr>
        <w:t xml:space="preserve">– исторически сложившаяся позиция в образовании, которая сопровождает разработку и реализацию индивидуальных образовательных программ учащихся и студентов, процесс индивидуального образования в школе, вузе, в системах дополнительного и непрерыв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ант –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ющий и реализующий в условиях тьюторского сопровождения индивидуальную образовательную программ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иал </w:t>
      </w:r>
      <w:r>
        <w:rPr>
          <w:rFonts w:cs="Times New Roman" w:ascii="Times New Roman" w:hAnsi="Times New Roman"/>
          <w:sz w:val="24"/>
          <w:szCs w:val="24"/>
        </w:rPr>
        <w:t xml:space="preserve">– занятие, проводимое тьютором (тьюторами) с тьюторантами, нацеленное на выполнение задач, общих для всех участников групп, но позволяющее каждому тьюторанту продвигаться в решении поставленной задачи в собственном режиме и со свойственной ему скор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ая деятельность в рамках образовательного учреждения (организации) –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 по индивидуализации образования, направленная на прояснение образовательных мотивов и интересов обучающегося, поиск образовательных ресурсов и смыслов для создания ИОП, работу с образовательным заказом семьи, формирование учебной и образовательной рефлекс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ая транзакция – </w:t>
      </w:r>
      <w:r>
        <w:rPr>
          <w:rFonts w:cs="Times New Roman" w:ascii="Times New Roman" w:hAnsi="Times New Roman"/>
          <w:sz w:val="24"/>
          <w:szCs w:val="24"/>
        </w:rPr>
        <w:t xml:space="preserve">законченное по смыслу и ограниченное по времени взаимодействие тьютора с тьюторантом, нацеленное на перевод тьюторанта из мыслительного проблематизирующего поля в задачнодеятельностный режим. Тьюторскую транзакцию можно считать состоявшейся в том случае, если после ее окончания тьюторант формулиру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ственное </w:t>
      </w:r>
      <w:r>
        <w:rPr>
          <w:rFonts w:cs="Times New Roman" w:ascii="Times New Roman" w:hAnsi="Times New Roman"/>
          <w:sz w:val="24"/>
          <w:szCs w:val="24"/>
        </w:rPr>
        <w:t xml:space="preserve">понимание своих ближайших действий и фиксирует желание их осуществля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ьюторское сопровождение </w:t>
      </w:r>
      <w:r>
        <w:rPr>
          <w:rFonts w:cs="Times New Roman" w:ascii="Times New Roman" w:hAnsi="Times New Roman"/>
          <w:sz w:val="24"/>
          <w:szCs w:val="24"/>
        </w:rPr>
        <w:t xml:space="preserve">– взаимодействие тьютора с тьюторантом, разрабатывающим и реализующим свою индивидуальную образовательную программу. Компетентное и продуктивное тьюторское сопровождение может осуществлять специально подготовленный человек — тьютор. Тьюторское сопровождение вводится как специальное организованное педагогическое сопровождение в оформлении «образа будущего» ученика и построения наиболее адекватной программы по его достижению. В педагогическом смысле тьюторское сопровождение заключается в организации такого образовательного движения подростка, которое строится на постоянном рефлексивном соотнесении его достижений (настоящего и прошлого) с интересами и устремлениями (образом будущег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и и задачи тьюторского сопровожд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тьюторского сопровождения учащихся в рамках пространства выбора основной школы является выстраивание особого типа коммуникативных процедур, позволяющих подросткам принимать собственные осознанные образовательные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, </w:t>
      </w:r>
      <w:r>
        <w:rPr>
          <w:rFonts w:cs="Times New Roman" w:ascii="Times New Roman" w:hAnsi="Times New Roman"/>
          <w:sz w:val="24"/>
          <w:szCs w:val="24"/>
        </w:rPr>
        <w:t xml:space="preserve">решаемые в ходе тьюторского сопровож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провождение выбора, формирования, реализации и рефлексии обучающимися индивидуальных образовательных программ (ИОП) в основной школ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туализация образовательного, социального и профессионального самоопределения обучающихся при прохождении ими различных типов профессиональных проб и социальных практик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рефлексии и оценки обучающимися своих образовательных и иных результатов и достижений, формирующих портфоли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ровождение разработки учащимися проекта продолжения образования по окончании основ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в ходе тьюторского сопровожд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держка спонтанной активности подростка, возникающей в рамках как урочной, так и внеурочной деятельности. Может включать в себя обсуждение с подростком его замысла, сопровождение проектирования, организацию рефлексии по итогам реализации замысл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у обучающихся личностных универсальных учебных действий, таких как целеполагание, самоопределение, умение выбирать, умение принимать решения, рефлекс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образовательных событий, целью которых является остановка привычного образовательного процесса и происходит запуск рефлексии и /или целеполаг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провождение семейных образовательных реше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вод образовательного предложения, предоставляемого школой, с педагогического языка на язык социальной повседневности обучающихся и их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работка и легитимация процедур выбора, исключающих манипулятивное воздействие на подро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провождение процедур принятия компромиссных решений в тех случаях, когда администрация школы по каким-либо причинам (материальным, в том числе обусловленным возможностями имущественного комплекса, юридическим, иным нормативам) не может предоставить всем обучающимся образовательную услугу, являющуюся результатом их вы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 тьюторскому сопровождению в рамках ММОШ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относятся </w:t>
      </w:r>
      <w:r>
        <w:rPr>
          <w:rFonts w:cs="Times New Roman" w:ascii="Times New Roman" w:hAnsi="Times New Roman"/>
          <w:sz w:val="24"/>
          <w:szCs w:val="24"/>
        </w:rPr>
        <w:t>любые формы администрирования групп обучающихся, советы по принятию решений обучающимися при их самоопределении, психологическое 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тьюторского сопрово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формами тьюторского сопровождения являются индивидуальные встречи с обучающимися и родителями (законными представителями), групповые тьюториалы, масштабные образовательные события, реализуемые в пространстве тьюторского действия (двухдневные рефлексивно-проектные и тьюторские семинары, тьюторские практикумы, тьюторские лагер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ьюторское сопровождение могут осуществлять разные специалисты школы (заместитель директора, учителя-предметники, классные руководители, педагоги-психологи, социальный педагог, педагоги дополнительного образ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ьютор либо сопровождает определенную группу обучающихся, либо несет ответственность за решение определенного круга взаимосвязанных между собой задач в рамках всей параллели/всей основной шко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уемое количество обучающихся на одного тьютора при индивидуальной форме работы в режиме постоянных и разовых консультаций –  5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ормативно-правовое оформление тьюторской деятельности в зависимости от ресурсных возможностей учреждения осущест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расширения существующ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введения освобожденной штатной единиц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ем перераспределения функционала классных руководителей в параллели на функционал куратора(ов) и тьютора(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Тьютор назначается на должность директором школы по предварительному согласованию и подчиняется заместителю директора по УВ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Тьюторское сопровождение реализуется при тесном взаимодействии с различными службами образовательных учреждений (организаций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заимодействие со службой психолого-педагогической поддержки – для решения психологических проблем обучающихся, вскрывающихся в ходе тьюторского сопровожд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заимодействие со службой управления обучающимися – для обращения обучающихся к правилам и нормам жизнедеятельности в образовательном учреждении (организации), к процедурам пространства выбо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администрацией – для отслеживания спектра образовательного предложения пространства выбора, как самого образовательного учреждения (организации), так и всего муниципал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реализации тьюторского сопрово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реализации тьюторского сопровождения может осуществляться  через учет и анализ качественных и количественных показателей тьюторского действия, отчетную документацию тью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показателям результативности тьюторского сопровождения относятся следую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, сопровождаемые тьютором, демонстрируют более высокий уровень развития совокупности таких компетенций и универсальных учебных действий, как целеполагание, самоопределение, умение выбирать, умение принимать решения, умение рефлексивно относиться к результатам своей деятельности, нежели обучающиеся, отказывающиеся от тьюторского сопрово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учающиеся умеют выстраивать свою ИОТ или ИОП, при необходимости грамотно аргументируя те или иные образовательные решения, в том числе переходы из группы в группу, смену курса, смену образовательного учреждения (организаци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ающиеся и их родители в девятом классе имеют четкое представление о своих образовательных решениях по окончанию основ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ающиеся умеют переводить свою спонтанную активность в отношении урочной и внеурочной деятельности в разработку и реализацию социальных, образователь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е половины обучающихся способны доводить свои замыслы, связанные с урочной или внеурочной деятельностью до реализации и последующей рефлек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обладающее большинство обучающихся получили опыт пробы себя, своих социальных и профессиональных навыков в социальном и профессиональном пространстве гор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зовательное учреждение (организация) имеет право расширить список показателей эффективности тьюторской деятельности в соответствии со своей 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качестве отчетной документацией тьютора использу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невники, которые заполняются как самим тьютором, так и тьюторантами. Дневники заполнются на специально подготовленных бланках. Дневник может стать частью портфолио тьюторан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дивидуальная образовательная программа тьюторанта как описание целей, форм и способов его образовательного дви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ные листы, где могут фиксировать ответы на вопросы в динамике: интересы, цели, смыслы образования для тьюторанта; необходимые, освоенные, недостающие компетенции, способы действия; договоренности и обяз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ы тьюториал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граммы образовательных событий и отчеты об их реализ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флексивные эссе тьютор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1</dc:creator>
  <dc:description/>
  <dc:language>en-US</dc:language>
  <cp:lastModifiedBy>1</cp:lastModifiedBy>
  <cp:lastPrinted>2016-10-31T15:04:00Z</cp:lastPrinted>
  <dcterms:modified xsi:type="dcterms:W3CDTF">2019-03-01T08:41:00Z</dcterms:modified>
  <cp:revision>2</cp:revision>
  <dc:subject/>
  <dc:title>ПРИНЯТО</dc:title>
</cp:coreProperties>
</file>